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payments must be made in advance. Only personal checks and money orders will be accep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sending an order, please include the following for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WinPool Version 1.0 Order Form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duct</w:t>
        <w:tab/>
        <w:tab/>
        <w:tab/>
        <w:tab/>
        <w:t>Quantity</w:t>
        <w:tab/>
        <w:tab/>
        <w:t>Price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Pool</w:t>
        <w:tab/>
        <w:tab/>
        <w:tab/>
        <w:tab/>
        <w:t>______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  <w:tab/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</w:t>
        <w:tab/>
        <w:t xml:space="preserve">=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.S Shipping and Handling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5</w:t>
        <w:tab/>
        <w:t xml:space="preserve">=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n U.S. Shipping and Handling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15</w:t>
        <w:tab/>
        <w:t xml:space="preserve">=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la. state residents add 6% sales tax</w:t>
        <w:tab/>
        <w:tab/>
        <w:tab/>
        <w:tab/>
        <w:tab/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 in U.S. Funds draw from a U.S. Bank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kette format: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25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.5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ab/>
        <w:tab/>
        <w:tab/>
        <w:t>=</w:t>
        <w:tab/>
        <w:t xml:space="preserve"> &lt;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yment by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he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oney Order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:    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: 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 #: 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ents: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AN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ter your pool size here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did you find this product: 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ll this program for be used for personal or commercial purposes?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kind of Windows or DOS products are you looking for?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?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ke checks payable to: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ick Shuemaker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+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il to: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ick Shuemaker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1 Spring Lake Drive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lbourne, FL 32940-1961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:\WINWORD\RICK.DOT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7-02T17:58:00Z</cp:lastPrinted>
  <cp:revision>0</cp:revision>
  <dc:subject/>
  <dc:title/>
</cp:coreProperties>
</file>